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8г.№ 02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Преображен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</w:t>
      </w:r>
      <w:bookmarkStart w:id="0" w:name="_GoBack"/>
      <w:bookmarkEnd w:id="0"/>
      <w:r>
        <w:rPr>
          <w:rFonts w:eastAsia="Times New Roman"/>
          <w:b/>
          <w:sz w:val="28"/>
          <w:szCs w:val="28"/>
          <w:lang w:eastAsia="en-US"/>
        </w:rPr>
        <w:t>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 Москвы», п</w:t>
      </w:r>
      <w:r>
        <w:rPr>
          <w:bCs/>
          <w:lang w:eastAsia="en-US"/>
        </w:rPr>
        <w:t xml:space="preserve">остановлением Правительства Москвы от 25 февраля 2016 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</w:t>
      </w:r>
      <w:r>
        <w:rPr/>
        <w:t>, поступившего в Совет депутатов муниципального округа Преображенское 12 января 20</w:t>
      </w:r>
      <w:bookmarkStart w:id="1" w:name="OLE_LINK3"/>
      <w:bookmarkStart w:id="2" w:name="OLE_LINK2"/>
      <w:bookmarkStart w:id="3" w:name="OLE_LINK1"/>
      <w:r>
        <w:rPr/>
        <w:t xml:space="preserve">18 года </w:t>
      </w:r>
      <w:bookmarkEnd w:id="1"/>
      <w:bookmarkEnd w:id="2"/>
      <w:bookmarkEnd w:id="3"/>
      <w:r>
        <w:rPr/>
        <w:t>(зарегистрировано 12 января 2018 года) Совет депутатов муниципального округа Преображенское  решил:</w:t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муниципального округа Преображенско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 1, 2).  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</w:r>
    </w:p>
    <w:p>
      <w:pPr>
        <w:pStyle w:val="Normal"/>
        <w:rPr/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>Н.И.Иноземцева</w:t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решению Совета депутатов муниципального округ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ображенское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 января 2018 года №02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Преображенск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 xml:space="preserve">открытие работ и приемку оказанных услуг и (или) выполненных работ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в многоквартирных домах, формирующих фонд  капитального ремонта за счет регионального оператора, в которых в 2018, 2019 и 2010 годах запланированы работы по капитальному ремонту общего имущества (в том числе разработка  проектно-сметной документации), за исключением домов, в которых запланированы только работы по замене отработавшего назначенный срок  службы лифта и (или) </w:t>
      </w:r>
      <w:r>
        <w:rPr>
          <w:b/>
          <w:bCs/>
          <w:sz w:val="28"/>
          <w:szCs w:val="28"/>
        </w:rPr>
        <w:t xml:space="preserve">   истекает назначенный срок службы лифтов (25 лет) и требует проведение оценки соответствия лифтов требованиями технического  регламента Таможенного союза от 18 октября 2011 г. №824 «О принятии  технического регламента Таможенного союза «Безопасность лифт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2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8"/>
        <w:gridCol w:w="1981"/>
        <w:gridCol w:w="2384"/>
        <w:gridCol w:w="2284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мандат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 округ (№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(полностью) основного депутата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(полностью) резервного депутата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енинова ул., 2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енинова ул., 26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остова 2-я ул.,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оровский 1-й пер., 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 2 к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ул., 5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 2-я д.10 к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 Ю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 2-я д.8 к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 Ю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ская ул., 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фаров К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ая ул., 2/1 к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С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ская ул., 33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С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ская ул., 7а, к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ул. 24 к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И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ул. 26 к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 Ю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ул. 30 к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 Ю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ул. 5 к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ул. 5 к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ул. 9 к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фаров К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М. ул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фаров К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решению Совета депутатов муниципального округ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ображенское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 января 2018 года №02/0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Преображенск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 xml:space="preserve">открытие работ и приемку оказанных услуг и (или) выполненных рабо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в многоквартирных домах, формирующих фонд  капитального ремонта за счет регионального оператора, в которых в 2018, 2019 и 2010 годах запланированы работы по замене отработавшего назначенный срок службы лифта (в том числе разработка  проектно-сметной документации) и (или) </w:t>
      </w:r>
      <w:r>
        <w:rPr>
          <w:b/>
          <w:bCs/>
          <w:sz w:val="28"/>
          <w:szCs w:val="28"/>
        </w:rPr>
        <w:t xml:space="preserve">   истекает назначенный срок службы лифтов (25 лет) и требует проведение оценки соответствия лифтов требованиями технического  регламента Таможенного союза «Безопасность лифтов» (ТР ТС 011/2011), утвержденного решением Комиссии Таможенного союза  от 18 октября 2011 г. №824 «О принятии  технического регламента Таможенного союза «Безопасность лиф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8"/>
        <w:gridCol w:w="1981"/>
        <w:gridCol w:w="2384"/>
        <w:gridCol w:w="2284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мандат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 округ (№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(полностью) основного депутата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(полностью) резервного депутата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ул., 5/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И.В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А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ая ул.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2 к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И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2 к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24 к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 Ю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32 к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 Ю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ская Б. 4 к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С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Фетисова</dc:creator>
  <dc:description/>
  <dc:language>en-US</dc:language>
  <cp:lastModifiedBy>Ольга</cp:lastModifiedBy>
  <dcterms:modified xsi:type="dcterms:W3CDTF">2018-01-17T11:53:00Z</dcterms:modified>
  <cp:revision>2</cp:revision>
  <dc:subject/>
  <dc:title/>
</cp:coreProperties>
</file>